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382270</wp:posOffset>
            </wp:positionV>
            <wp:extent cx="8572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sz w:val="48"/>
          <w:szCs w:val="48"/>
        </w:rPr>
        <w:t xml:space="preserve">          </w:t>
      </w:r>
      <w:r>
        <w:rPr>
          <w:b w:val="false"/>
          <w:sz w:val="48"/>
          <w:szCs w:val="48"/>
        </w:rPr>
        <w:t>Ukeplan for 7. klasse – uke 39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ab/>
        <w:t xml:space="preserve">                           2015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Respektmål:   Å ta med andre på leken        </w:t>
      </w:r>
    </w:p>
    <w:tbl>
      <w:tblPr>
        <w:tblW w:w="9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5"/>
        <w:gridCol w:w="1985"/>
        <w:gridCol w:w="789"/>
        <w:gridCol w:w="2046"/>
        <w:gridCol w:w="356"/>
        <w:gridCol w:w="2139"/>
      </w:tblGrid>
      <w:tr>
        <w:trPr>
          <w:trHeight w:val="1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ekser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Til tirsda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il onsda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il torsdag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Til fredag </w:t>
            </w:r>
          </w:p>
        </w:tc>
      </w:tr>
      <w:tr>
        <w:trPr>
          <w:trHeight w:val="40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esebok 7 </w:t>
            </w:r>
            <w:r>
              <w:rPr>
                <w:rFonts w:cs="Times New Roman" w:ascii="Times New Roman" w:hAnsi="Times New Roman"/>
              </w:rPr>
              <w:t>s. 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v: oppgave 6 c, 7og 8, s.17. Skriv i H-bok og svar i hele setnin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gels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xtbook s.22 og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gjennomgått på skolen) De som ikke har step 3, og synes dette blir vanskelig, gjør så mye du klarer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og skriv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ebok 7</w:t>
            </w:r>
            <w:r>
              <w:rPr>
                <w:rFonts w:cs="Times New Roman" w:ascii="Times New Roman" w:hAnsi="Times New Roman"/>
              </w:rPr>
              <w:t xml:space="preserve"> s.22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ette er forberedelse til videre jobbing på skolen. </w:t>
            </w:r>
            <w:r>
              <w:rPr>
                <w:rFonts w:cs="Times New Roman" w:ascii="Times New Roman" w:hAnsi="Times New Roman"/>
                <w:b/>
              </w:rPr>
              <w:t>Forbered deg godt! Du skal kunne forklare hva Zooming 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k gymtøy og gymsko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: til torsdag og fre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ebok 7</w:t>
            </w:r>
            <w:r>
              <w:rPr>
                <w:rFonts w:cs="Times New Roman" w:ascii="Times New Roman" w:hAnsi="Times New Roman"/>
              </w:rPr>
              <w:t xml:space="preserve"> s.26 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e er  forberedelse til det vi skal jobbe med på skolen torsdag og fred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ngels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:  Textbook s. 24 og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book s.30 og 31, oppgave 43 og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t og få underskrift på gloseprøve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k gymtøy og gymsko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: Til torsdag og fre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esebok 7 </w:t>
            </w:r>
            <w:r>
              <w:rPr>
                <w:rFonts w:cs="Times New Roman" w:ascii="Times New Roman" w:hAnsi="Times New Roman"/>
              </w:rPr>
              <w:t>s26 -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u skal kunne gjøre greie for hvilke litterære virkemidler du har lært om i dette kapitlet. (du finner dem på plakaten s.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med en stor T-skjorte el. Som eleven kan ha utenpå klærne i kunst og Håndverk.</w:t>
            </w:r>
          </w:p>
        </w:tc>
      </w:tr>
      <w:tr>
        <w:trPr>
          <w:trHeight w:val="1784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elekser:</w:t>
              <w:br/>
              <w:t>Midgard: Les s. 24 . Skriv i arbeidsbok oppgave 6, 7 og 8, s 28. Det skal være fint arbei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jør oppgavene i arbeidsheftet som er merket med ring rundt. Husk å lese kommentaren fra forrige ukes lekse, rett feil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128" w:hRule="atLeast"/>
        </w:trPr>
        <w:tc>
          <w:tcPr>
            <w:tcW w:w="5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eastAsia="nb-NO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nb-NO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Øv på…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83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Gloser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ommercial, to present, slogan, relax, robe, glasses, remember, use, grab, instead, stup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regular verbs: (Textbook s. 236) bring, build, burn, burst, buy. Skriv dem slik vi har vist i gloseboka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SEPRØVE TORSDAG !</w:t>
            </w:r>
          </w:p>
        </w:tc>
      </w:tr>
      <w:tr>
        <w:trPr>
          <w:trHeight w:val="145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ål i engels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g kan lage enkle slagord(sloga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nors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 vet hva en metafor , frampek og scoop i en tekst 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mat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 kan regne med parentese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sialt mål i septe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 framsnakker.  (Du skal forklare de hjemme hva det betyr.)</w:t>
            </w:r>
          </w:p>
        </w:tc>
      </w:tr>
      <w:tr>
        <w:trPr>
          <w:trHeight w:val="7838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nformasjon uke 38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e dager i klassen, for en hyggelig gjeng!!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: Vi koster videre med resten av step 3 teksten og en enklere step 1 tekst. Alle er utrolig flinke til å få med innholdet i vanskelige tekster 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: Lesebok 7. Et lesekurs, vi skal lære og forstå noen litterære virkemidler. Og lesestrategiene må fortsatt brukes på alle teks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funn: Lekse om Aztekerne, både skriftlig og muntlig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fag: vi starter på temaet om høye fjell og vidder. Her har jo elevene en del forhåndskunnskap etter leirskol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k. Vi jobber med multiplikasjon og divisjon av flersifra tall og blir litt kjent med å regne med parenteser. Det er viktig at elevene kan gangetabellen skikkelig. Vi kommer til å gjennomføre gangeprøver jevnlig utover høsten i håp om at flere tar et skikkelig tak her! Dersom eleven må rette feil i forrige ukes lekse kan dere kutte tilsvarende i denne ukas lekser dersom eleven bruker uforholdsmessig mye tid på matematikklekse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Tlf: </w:t>
      </w:r>
      <w:r>
        <w:rPr>
          <w:rFonts w:cs="Verdana" w:ascii="Verdana" w:hAnsi="Verdana"/>
          <w:color w:val="000000"/>
          <w:sz w:val="18"/>
          <w:szCs w:val="18"/>
        </w:rPr>
        <w:t>51 33 61 60</w:t>
      </w:r>
      <w:r>
        <w:rPr>
          <w:rFonts w:cs="Verdana" w:ascii="Verdana" w:hAnsi="Verdana"/>
          <w:sz w:val="18"/>
          <w:szCs w:val="18"/>
        </w:rPr>
        <w:t xml:space="preserve"> (på skolen) </w:t>
        <w:tab/>
        <w:tab/>
        <w:tab/>
        <w:t xml:space="preserve">Hjemmesid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minskole.no/malmhei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87630</wp:posOffset>
            </wp:positionV>
            <wp:extent cx="2879725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skriftforavsnitt"/>
    <w:qFormat/>
    <w:rPr/>
  </w:style>
  <w:style w:type="character" w:styleId="Overskrift2Tegn">
    <w:name w:val="Overskrift 2 Tegn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nb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nn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kole.no/malmhei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0:00Z</dcterms:created>
  <dc:creator>rune</dc:creator>
  <dc:description/>
  <cp:keywords/>
  <dc:language>en-US</dc:language>
  <cp:lastModifiedBy>Almås, Bjørg Eikeland</cp:lastModifiedBy>
  <cp:lastPrinted>2015-09-14T09:22:00Z</cp:lastPrinted>
  <dcterms:modified xsi:type="dcterms:W3CDTF">2015-09-18T10:45:00Z</dcterms:modified>
  <cp:revision>9</cp:revision>
  <dc:subject/>
  <dc:title>Vekeplan for 5</dc:title>
</cp:coreProperties>
</file>